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 xml:space="preserve">     </w:t>
      </w:r>
      <w:r>
        <w:rPr>
          <w:b/>
          <w:u w:val="single"/>
        </w:rPr>
        <w:t>BİNGÖ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limiz ……………………………. ……………………. …………………’da bulunan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isimli  İnternet Salonu İşletmecisiyim. İşyeri Ruhsatı ekte olup, 5651 Sayılı Kanun ve bu kanuna dayanılarak 01/11/2007 tarihinde yürürlüğe giren “İnternet Toplu Kullanım Sağlayıcıları Hakkında Yönetmelik”in” 5. ve 6. maddeleri gereği, İşyerime “</w:t>
      </w:r>
      <w:r>
        <w:rPr>
          <w:b/>
        </w:rPr>
        <w:t xml:space="preserve">Ticari Amaçla İnternet Toplu Kullanım Sağlayıcısı İzin Belgesi” </w:t>
      </w:r>
      <w:r>
        <w:rPr/>
        <w:t>almak istiyorum.</w:t>
      </w:r>
    </w:p>
    <w:p>
      <w:pPr>
        <w:pStyle w:val="Normal"/>
        <w:jc w:val="both"/>
        <w:rPr/>
      </w:pPr>
      <w:r>
        <w:rPr/>
        <w:tab/>
        <w:t>Gereğini emir ve müsaadelerinize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/…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İşyeri Sahibi</w:t>
      </w:r>
    </w:p>
    <w:p>
      <w:pPr>
        <w:pStyle w:val="Normal"/>
        <w:ind w:left="5664" w:firstLine="708"/>
        <w:jc w:val="both"/>
        <w:rPr/>
      </w:pPr>
      <w:r>
        <w:rPr/>
        <w:t>Adı Soyadı imz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EKLER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İş Yeri Açma Ruhsat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ergi Levhası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abit IP Numarası (Telekom Onaylı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/>
        <w:t xml:space="preserve">Esnaf ve Sanatkarlar Oda Kayıt Belges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/>
        <w:t>Esnaf ve Sanatkar Sicil Tasdikname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Gerçek Kişi Nüfus Kağıdı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 xml:space="preserve">Filtreleme Yazılımının fatura veya lisans fotokopisi 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280"/>
        <w:ind w:left="360" w:hanging="360"/>
        <w:rPr>
          <w:color w:val="000000"/>
        </w:rPr>
      </w:pPr>
      <w:r>
        <w:rPr/>
        <w:t>Güvenlik Kamerası Sistemi Faturas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ortör Muayene Kart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Mesul Müdürlük Belg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(Dilekçe ekinde Naylon Dosya içinde Valiliğimize teslim edil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4:00Z</dcterms:created>
  <dc:creator>KAYM</dc:creator>
  <dc:description/>
  <cp:keywords/>
  <dc:language>en-US</dc:language>
  <cp:lastModifiedBy>İbrahim GÜLTEKİN</cp:lastModifiedBy>
  <cp:lastPrinted>2017-07-20T14:32:00Z</cp:lastPrinted>
  <dcterms:modified xsi:type="dcterms:W3CDTF">2017-07-28T07:56:00Z</dcterms:modified>
  <cp:revision>3</cp:revision>
  <dc:subject/>
  <dc:title>TEBLİĞ-TEBELLÜĞ BELGESİ</dc:title>
</cp:coreProperties>
</file>